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ge">
                  <wp:posOffset>535051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21.3pt" to="-13.55pt,421.3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1320</wp:posOffset>
                </wp:positionH>
                <wp:positionV relativeFrom="page">
                  <wp:posOffset>460375</wp:posOffset>
                </wp:positionV>
                <wp:extent cx="6646545" cy="561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"/>
                              <w:gridCol w:w="791"/>
                              <w:gridCol w:w="1905"/>
                              <w:gridCol w:w="1837"/>
                              <w:gridCol w:w="1140"/>
                              <w:gridCol w:w="142"/>
                              <w:gridCol w:w="1275"/>
                              <w:gridCol w:w="1562"/>
                              <w:gridCol w:w="1559"/>
                            </w:tblGrid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240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9" r="-2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Katastrska št.: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me jame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um ekskurzij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um zapisnika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Številka zapisnika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znaka dokumenta (Kataster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rganizacija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Avtor: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Avtor fotografije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Smer fotografiranj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F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44.25pt;mso-wrap-distance-left:7.1pt;mso-wrap-distance-right:7.1pt;mso-wrap-distance-top:0pt;mso-wrap-distance-bottom:0pt;margin-top:36.25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"/>
                        <w:gridCol w:w="791"/>
                        <w:gridCol w:w="1905"/>
                        <w:gridCol w:w="1837"/>
                        <w:gridCol w:w="1140"/>
                        <w:gridCol w:w="142"/>
                        <w:gridCol w:w="1275"/>
                        <w:gridCol w:w="1562"/>
                        <w:gridCol w:w="1559"/>
                      </w:tblGrid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240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atastrska št.: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me jame: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um ekskurzij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um zapisnika: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Številka zapisnika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znaka dokumenta (Kataster)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rganizacija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vtor:</w:t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vtor fotografije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mer fotografiranja: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9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Fv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zapisnik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28:00Z</dcterms:created>
  <dc:creator>Kataster JZS</dc:creator>
  <dc:description/>
  <cp:keywords/>
  <dc:language>en-US</dc:language>
  <cp:lastModifiedBy>rac1</cp:lastModifiedBy>
  <cp:lastPrinted>2003-11-01T15:16:00Z</cp:lastPrinted>
  <dcterms:modified xsi:type="dcterms:W3CDTF">2014-07-17T15:54:00Z</dcterms:modified>
  <cp:revision>12</cp:revision>
  <dc:subject/>
  <dc:title>F</dc:title>
</cp:coreProperties>
</file>